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7e18a7114bc4b08consplusnonformat"/>
        <w:spacing w:before="0" w:after="0"/>
        <w:jc w:val="right"/>
        <w:rPr/>
      </w:pPr>
      <w:r>
        <w:rPr/>
        <w:t>Заведующий МДОУ «Детский сад № 124»</w:t>
      </w:r>
    </w:p>
    <w:p>
      <w:pPr>
        <w:pStyle w:val="57e18a7114bc4b08consplusnonformat"/>
        <w:spacing w:before="0" w:after="0"/>
        <w:jc w:val="right"/>
        <w:rPr/>
      </w:pPr>
      <w:r>
        <w:rPr/>
        <w:t>Колычева Мария Александровна</w:t>
      </w:r>
    </w:p>
    <w:p>
      <w:pPr>
        <w:pStyle w:val="57e18a7114bc4b08consplusnonformat"/>
        <w:spacing w:before="0" w:after="0"/>
        <w:rPr/>
      </w:pPr>
      <w:r>
        <w:rPr/>
      </w:r>
    </w:p>
    <w:p>
      <w:pPr>
        <w:pStyle w:val="57e18a7114bc4b08consplusnonformat"/>
        <w:spacing w:before="0" w:after="0"/>
        <w:jc w:val="right"/>
        <w:rPr/>
      </w:pPr>
      <w:r>
        <w:rPr/>
        <w:t>________________</w:t>
      </w:r>
    </w:p>
    <w:p>
      <w:pPr>
        <w:pStyle w:val="57e18a7114bc4b08consplusnonformat"/>
        <w:spacing w:before="0" w:after="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57e18a7114bc4b08consplusnonformat"/>
        <w:spacing w:before="0" w:after="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57e18a7114bc4b08consplusnonformat"/>
        <w:spacing w:before="0" w:after="0"/>
        <w:jc w:val="right"/>
        <w:rPr>
          <w:szCs w:val="20"/>
        </w:rPr>
      </w:pPr>
      <w:r>
        <w:rPr>
          <w:szCs w:val="20"/>
        </w:rPr>
        <w:t>31.08.2023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«Качество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№ 124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7087"/>
        <w:gridCol w:w="3119"/>
        <w:gridCol w:w="1842"/>
      </w:tblGrid>
      <w:tr>
        <w:trPr>
          <w:trHeight w:val="63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мониторинг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мониторин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с указанием фамилии, имени, отчества и должности)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  <w:bookmarkStart w:id="0" w:name="P220"/>
            <w:bookmarkStart w:id="1" w:name="P220"/>
            <w:bookmarkEnd w:id="1"/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чество образовательных условий в ДОО</w:t>
            </w:r>
          </w:p>
        </w:tc>
      </w:tr>
      <w:tr>
        <w:trPr>
          <w:trHeight w:val="14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РППС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образовательных событий в группах имеет своё отражение во всех развивающих центр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вести информацию о результатах мониторинга «Качество дошкольного образования» и выявленных недостатках до педагогов ДОО на установочном педагогическом совет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ерспективный план оптимизации предметно-пространственной развивающей среды детского сада в соответствии с требованиями ФГОС Д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образовательных событий во всех группах с начала учебного года отражать во всех развивающих цент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технических средств обучения в группах (ноутбук, музыкальный центр, ЖК телевизор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активная доска,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ение потребностей ДОУ в ТСО в план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в образовательное учреждение технических средств обуч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течение 2023 – 2024 учебного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 мере финансирования и развития дополнительных платных образовате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ягкого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врики, пуфы, напо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ки, валики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ягкое оборудование в группы ДО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легких лесенок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лавочек, передвижных модулей, меб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развивающее пространство ДОУ лёгкими лесенками, лавочками, передвижными модулями и мебел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течение 2023 – 2024 учебного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 мере финансирования и развития дополнительных платных образовате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группах пространства для уеди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развивающую среду всех групп пространствами для уединения воспитанник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Ноя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ковое обозначение центра, алгоритм работы в нё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развивающую среду всех групп знаковыми обозначениями развивающих центров, алгоритмами работы в них (при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отношение масштаба «рост» - «глаз» - «рука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сю развивающую предметно-пространственную среду в ДОО на начало учебного года в соответствии с принципом «Доступ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3г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</w:tc>
      </w:tr>
      <w:tr>
        <w:trPr>
          <w:trHeight w:val="14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Психолого-педагогические условия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сихолого-педагогических условий реализации ФГОС Д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апреля 2023 года в ДОО работает педагог-психолог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атной единицы «социальный педагог» в штатном расписании МДОУ «Детский сад № 124»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39" w:hanging="709"/>
        <w:rPr>
          <w:sz w:val="1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18"/>
        </w:rPr>
        <w:t xml:space="preserve">Заведующий МДОУ «Детский сад № 124» ____________ М.А. Колычева   </w:t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  <w:t xml:space="preserve">СОГЛАСОВАНО: специалист отдела дошкольного образования __________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5:00Z</dcterms:created>
  <dc:creator>Иванова Юлиана Сергеевна</dc:creator>
  <dc:description/>
  <cp:keywords/>
  <dc:language>en-US</dc:language>
  <cp:lastModifiedBy>Елена Добытко</cp:lastModifiedBy>
  <cp:lastPrinted>2022-09-09T15:43:00Z</cp:lastPrinted>
  <dcterms:modified xsi:type="dcterms:W3CDTF">2023-08-31T04:24:00Z</dcterms:modified>
  <cp:revision>3</cp:revision>
  <dc:subject/>
  <dc:title/>
</cp:coreProperties>
</file>