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3460</wp:posOffset>
            </wp:positionH>
            <wp:positionV relativeFrom="paragraph">
              <wp:posOffset>32385</wp:posOffset>
            </wp:positionV>
            <wp:extent cx="7467600" cy="9824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982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Настоящие источники, указанные в п 2.3., составляют Перечень внебюджетных средств МДОУ «Детский</w:t>
        <w:tab/>
        <w:t xml:space="preserve"> сад №124», им присваивается отдельный код, который применяется при составлении ПФХД и  отчётов по внебюджетным счетам.</w:t>
      </w:r>
    </w:p>
    <w:p>
      <w:pPr>
        <w:pStyle w:val="Normal"/>
        <w:jc w:val="both"/>
        <w:rPr/>
      </w:pPr>
      <w:r>
        <w:rPr/>
        <w:t>2.5.Источниками внебюджетных средств могут также быть средства, полученные от предпринимательской  и иной приносящей доход деятельности.</w:t>
      </w:r>
    </w:p>
    <w:p>
      <w:pPr>
        <w:pStyle w:val="Normal"/>
        <w:jc w:val="both"/>
        <w:rPr/>
      </w:pPr>
      <w:r>
        <w:rPr/>
        <w:t>2.6. Формированием внебюджетных средств МДОУ «Детский сад №124» занимается заведующая детским садом.</w:t>
      </w:r>
    </w:p>
    <w:p>
      <w:pPr>
        <w:pStyle w:val="Normal"/>
        <w:jc w:val="both"/>
        <w:rPr/>
      </w:pPr>
      <w:r>
        <w:rPr/>
        <w:t>2.7.МДОУ «Детский сад №124» может иметь и использовать внебюджетные средства на следующих условиях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х образование разрешено законом и (или) нормативными акт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еется смета доходов и расходов, утверждённая в установленном поряд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ществует Положение о внебюджетных средствах, утверждённое заведующей детским са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Порядок расходования внебюджетных средст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Главным распорядителем внебюджетных средств МДОУ «Детский сад № 124» является заведующий детским садом , наделённый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ом утверждения  плана финансово-хозяйственной деятельности( далее ПФХД) по внебюджетным средств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ом взимания доходов и осуществления  расходов с внебюджетных счетов на мероприятия, предусмотренные в утверждённом ПФХД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ставление ПФХД</w:t>
      </w:r>
    </w:p>
    <w:p>
      <w:pPr>
        <w:pStyle w:val="Normal"/>
        <w:jc w:val="both"/>
        <w:rPr/>
      </w:pPr>
      <w:r>
        <w:rPr/>
        <w:t>3.2.1.ПФХД по внебюджетным средствам – это документ, определяющий объём поступлений внебюджетных средств с указанием источников образования и направлений использования  этих средств.</w:t>
      </w:r>
    </w:p>
    <w:p>
      <w:pPr>
        <w:pStyle w:val="Normal"/>
        <w:jc w:val="both"/>
        <w:rPr/>
      </w:pPr>
      <w:r>
        <w:rPr/>
        <w:t>3.2.2.Проект ПФХД составляет заведующая детским садом на предстоящий финансовый год. В период нестабильности внебюджетных доходов допускается внесение изменений в ПФХД.</w:t>
      </w:r>
    </w:p>
    <w:p>
      <w:pPr>
        <w:pStyle w:val="Normal"/>
        <w:jc w:val="both"/>
        <w:rPr/>
      </w:pPr>
      <w:r>
        <w:rPr/>
        <w:t>3.2.3.В доходную часть ПФХД включаются суммы доходов на планируемый год , а также остатки внебюджетных средств на начало года , которые включают остатки денежных средств и непогашенную дебиторскую задолженность предыдущих лет, а также предусмотренное нормативными актами перераспределение доходов.</w:t>
      </w:r>
    </w:p>
    <w:p>
      <w:pPr>
        <w:pStyle w:val="Normal"/>
        <w:jc w:val="both"/>
        <w:rPr/>
      </w:pPr>
      <w:r>
        <w:rPr/>
        <w:t>3.2.4. В расходную часть ПФХД включаются суммы расходов, связанные с оказанием услуг, проведением работ или другой деятельности на планируемый год ,   расходы , связанные с деятельностью учреждения , не обеспеченные бюджетными ассигнованиями, из расчё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оплату стоимости курсовой подготовки работников , курсов повышения квалифик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оплату стоимости  транспортных расходов работникам ДОУ для выполнения служебных обязанно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на оплату экстренных хозяйственных нужд;</w:t>
      </w:r>
    </w:p>
    <w:p>
      <w:pPr>
        <w:pStyle w:val="Normal"/>
        <w:rPr/>
      </w:pPr>
      <w:r>
        <w:rPr/>
        <w:t>3.2.5. По решению руководителя допускается перераспределение процентного отношения расходов по направлениям использования внебюджетных средств.</w:t>
      </w:r>
    </w:p>
    <w:p>
      <w:pPr>
        <w:pStyle w:val="Normal"/>
        <w:rPr/>
      </w:pPr>
      <w:r>
        <w:rPr/>
        <w:t>3.2.6. Расходы рассчитываются исходя из действующих норм, применяя прогнозируемые тарифы и цены , а в их отсутствии –согласно средним расходам на базе отчетных данных.</w:t>
      </w:r>
    </w:p>
    <w:p>
      <w:pPr>
        <w:pStyle w:val="Normal"/>
        <w:rPr/>
      </w:pPr>
      <w:r>
        <w:rPr/>
        <w:t>3.2.7. Сумма расходов ПФХД не должна превышать суммы доходной части .</w:t>
      </w:r>
    </w:p>
    <w:p>
      <w:pPr>
        <w:pStyle w:val="Normal"/>
        <w:jc w:val="both"/>
        <w:rPr/>
      </w:pPr>
      <w:r>
        <w:rPr/>
        <w:t>3.2.8. В случае, когда доходы превышают расходы вследствие того, что эти доходы поступают в текущем  бюджетном году для осуществления расходов в следующем бюджетном году, это превышение отражается в смете как остаток на конец год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ссмотрение, утверждение и регистрация ПФХД.</w:t>
      </w:r>
    </w:p>
    <w:p>
      <w:pPr>
        <w:pStyle w:val="Normal"/>
        <w:jc w:val="both"/>
        <w:rPr/>
      </w:pPr>
      <w:r>
        <w:rPr/>
        <w:t>3.3.1.Проект ПФХД  внебюджетных средств на предстоящий финансовый год  заведующая детским садом представляет на рассмотрение Общего Собрания трудового коллектива.</w:t>
      </w:r>
    </w:p>
    <w:p>
      <w:pPr>
        <w:pStyle w:val="Normal"/>
        <w:jc w:val="both"/>
        <w:rPr/>
      </w:pPr>
      <w:r>
        <w:rPr/>
        <w:t>3.3.2.Общее Собрание трудового коллектива детского сада рассматривает представленный проект ПФХД в следующих аспекта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онность образования внебюджетных средст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нота и правильность расчёта доходов по видам внебюджетных средст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основанность расходов.</w:t>
      </w:r>
    </w:p>
    <w:p>
      <w:pPr>
        <w:pStyle w:val="Normal"/>
        <w:jc w:val="both"/>
        <w:rPr/>
      </w:pPr>
      <w:r>
        <w:rPr/>
        <w:t>3.3.3.После обсуждения и согласования проекта ПФХД Общим Собранием трудового коллектива МДОУ « Детский</w:t>
        <w:tab/>
        <w:t xml:space="preserve"> сад №124» ПФХД утверждает заведующий детским садо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сполнение ПФХД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Внебюджетные средства вносятся на внебюджетный банковский счёт Департамента финансов мэрии города Ярославля в   ГРКЦ ГУ Банка России по Ярославской области г.Ярославля за вычетом  % за пользование банком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Расходы счетов внебюджетных средств осуществляются в пределах остатка денежных средств на банковском ( расчётном) счёте в строгом соответствии с объёмом и назначением , предусмотренными  в ПФХД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еревод счетов с бюджетных на внебюджетные счета и обратно не разрешается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Остатки неиспользованных средств по состоянию на 31 декабря на внебюджетных счетах являются переходящими, с правом использования в следующем году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Доходы, поступившие в течение года, дополнительно к суммам, предусмотренным в ПФХД  могут быть использованы лишь после осуществления в установленном порядке соответствующих дополнительных соглашений в ПФХД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Общественный контроль исполнения ПФХД внебюджетных средств МДОУ «Детский сад №124» осуществляет Общее Собрание трудового коллектив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зменение ПФХД по  внебюджетным средствам.</w:t>
      </w:r>
    </w:p>
    <w:p>
      <w:pPr>
        <w:pStyle w:val="Normal"/>
        <w:jc w:val="both"/>
        <w:rPr/>
      </w:pPr>
      <w:r>
        <w:rPr/>
        <w:t>3.5.1. Распорядитель внебюджетных средств, заведующая детским садом имеет право вносить изменения</w:t>
        <w:tab/>
        <w:t xml:space="preserve"> в утверждённых в соответствии с настоящим Положением ПФХД, в зависимости от уровня поступления доходов, текущих потребностей или согласно другим обстоятельствам, составляя справки об изменении ПФХД доходов и расходов по установленным форма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вободные внебюджетные средства могут быть размещены только в Отделении  ГРКЦ ГУ банка РФ по Ярославской области г.Ярославл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О добровольных пожертвованиях родителей и других лиц.</w:t>
      </w:r>
    </w:p>
    <w:p>
      <w:pPr>
        <w:pStyle w:val="Normal"/>
        <w:jc w:val="both"/>
        <w:rPr/>
      </w:pPr>
      <w:r>
        <w:rPr/>
        <w:t>4.1.Поступившие на расчётный счёт детского сада добровольные пожертвования оформляются через договор пожертвования ( дарения в общеполезных целях) с формулировкой на какие цели оно должно быть использов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b/>
          <w:bCs/>
        </w:rPr>
        <w:t>Права жертвователя (его правопреемника).</w:t>
      </w:r>
    </w:p>
    <w:p>
      <w:pPr>
        <w:pStyle w:val="Normal"/>
        <w:jc w:val="both"/>
        <w:rPr/>
      </w:pPr>
      <w:r>
        <w:rPr/>
        <w:t>5.1.Жертвователь( его правопреемник) вправе контролировать использование пожертвования по целевому назначению.</w:t>
      </w:r>
    </w:p>
    <w:p>
      <w:pPr>
        <w:pStyle w:val="Normal"/>
        <w:jc w:val="both"/>
        <w:rPr/>
      </w:pPr>
      <w:r>
        <w:rPr/>
        <w:t>5.2. Жертвователь( его правопреемник) вправе требовать отмены пожертвования в случае использования пожертвованных  денежных средств ( имущества) не в соответствии с указанным Жертвователем назначением или изменения детским садом этого назначения в силу изменившихся обстоятельств без согласия жертвователя ( его правопреемни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Обязанности  МДОУ «Детский сад  №124» перед жертвователе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ДОУ «Детский сад № 124» принимая  пожертвование обязуе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ть его по целевому назначен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ести обособленный учёт всех операций по использованию пожертвованных средств (имущества) в соответствии с указанным жертвователем назначение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медленно извещать жертвователя (его правопреемника), если использование пожертвованных средств ( имущества) в соответствии с указанным жертвователем назначением станет невозможным вследствие изменившихся обстоя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Заключительные полож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личие у  МДОУ «Детский сад №124» внебюджетных средств для выполнения своих функций не влечёт за собой снижения нормативов и абсолютных размеров его финансирования за счёт средств учредител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Бухгалтерский учёт внебюджетных средств осуществляется в соответствии с нормативно-правовыми документами Министерства финансов РФ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настоящее Положение по мере необходимости, выхода указаний , рекомендаций вышестоящих органов могут вносится изменения и дополнения, которые утверждаются  Общим Собранием трудового коллектива детского сада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4:55:00Z</dcterms:created>
  <dc:creator>User</dc:creator>
  <dc:description/>
  <cp:keywords/>
  <dc:language>en-US</dc:language>
  <cp:lastModifiedBy>Пользователь</cp:lastModifiedBy>
  <cp:lastPrinted>2017-04-21T11:15:00Z</cp:lastPrinted>
  <dcterms:modified xsi:type="dcterms:W3CDTF">2017-06-02T11:06:00Z</dcterms:modified>
  <cp:revision>9</cp:revision>
  <dc:subject/>
  <dc:title>Муниципальное дошкольное образовательное учреждение детский сад комбинированного вида №122</dc:title>
</cp:coreProperties>
</file>