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i/>
          <w:i/>
          <w:i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377190</wp:posOffset>
                </wp:positionV>
                <wp:extent cx="2487930" cy="24003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240120"/>
                          <a:chOff x="0" y="0"/>
                          <a:chExt cx="2487960" cy="240120"/>
                        </a:xfrm>
                      </wpg:grpSpPr>
                      <wps:wsp>
                        <wps:cNvSpPr/>
                        <wps:spPr>
                          <a:xfrm>
                            <a:off x="0" y="240120"/>
                            <a:ext cx="248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522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29.7pt;width:195.85pt;height:18.85pt" coordorigin="979,594" coordsize="3917,377">
                <v:line id="shape_0" from="979,972" to="4896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7,834" to="4536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9,714" to="4158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1,594" to="3780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  <w:i/>
          <w:iCs/>
          <w:emboss/>
          <w:color w:val="000000"/>
          <w:sz w:val="52"/>
        </w:rPr>
        <w:t xml:space="preserve">                                     </w:t>
      </w:r>
      <w:r>
        <w:rPr>
          <w:b w:val="false"/>
          <w:bCs w:val="false"/>
          <w:i/>
          <w:iCs/>
          <w:emboss/>
          <w:color w:val="000000"/>
          <w:sz w:val="52"/>
        </w:rPr>
        <w:t>уголок психол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60960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9pt;mso-wrap-distance-left:9.05pt;mso-wrap-distance-right:9.05pt;mso-wrap-distance-top:0pt;mso-wrap-distance-bottom:0pt;margin-top:0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9955</wp:posOffset>
                </wp:positionH>
                <wp:positionV relativeFrom="paragraph">
                  <wp:posOffset>15240</wp:posOffset>
                </wp:positionV>
                <wp:extent cx="60960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9pt;mso-wrap-distance-left:9.05pt;mso-wrap-distance-right:9.05pt;mso-wrap-distance-top:0pt;mso-wrap-distance-bottom:0pt;margin-top:1.2pt;mso-position-vertical-relative:text;margin-left:4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280" w:after="240"/>
        <w:ind w:right="3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113030</wp:posOffset>
                </wp:positionV>
                <wp:extent cx="5501640" cy="941070"/>
                <wp:effectExtent l="9525" t="95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520" cy="94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Не играй в мои игрушки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43.55pt;margin-top:8.9pt;width:433.15pt;height:74.0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Не играй в мои игрушки »</w:t>
                      </w:r>
                    </w:p>
                  </w:txbxContent>
                </v:textbox>
                <v:path textpathok="t"/>
                <v:textpath on="t" fitshape="t" string="« Не играй в мои игрушки »" style="font-family:&quot;Impact&quot;;font-size:12pt"/>
                <v:fill o:detectmouseclick="t" type="solid" color2="#ff9933"/>
                <v:stroke color="#333399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sz w:val="32"/>
        </w:rPr>
        <w:br/>
      </w:r>
      <w:r>
        <w:rPr>
          <w:sz w:val="36"/>
        </w:rPr>
        <w:t>        </w:t>
      </w:r>
    </w:p>
    <w:p>
      <w:pPr>
        <w:pStyle w:val="Web"/>
        <w:spacing w:before="280" w:after="240"/>
        <w:ind w:right="335" w:hanging="0"/>
        <w:rPr>
          <w:sz w:val="36"/>
        </w:rPr>
      </w:pPr>
      <w:r>
        <w:rPr>
          <w:sz w:val="36"/>
        </w:rPr>
      </w:r>
    </w:p>
    <w:p>
      <w:pPr>
        <w:pStyle w:val="Web"/>
        <w:spacing w:before="280" w:after="240"/>
        <w:ind w:right="335"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36830</wp:posOffset>
                </wp:positionV>
                <wp:extent cx="2487930" cy="24003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240120"/>
                          <a:chOff x="0" y="0"/>
                          <a:chExt cx="2487960" cy="240120"/>
                        </a:xfrm>
                      </wpg:grpSpPr>
                      <wps:wsp>
                        <wps:cNvSpPr/>
                        <wps:spPr>
                          <a:xfrm>
                            <a:off x="0" y="240120"/>
                            <a:ext cx="248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522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2.9pt;width:195.85pt;height:18.85pt" coordorigin="793,58" coordsize="3917,377">
                <v:line id="shape_0" from="793,436" to="4710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,298" to="4350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178" to="3972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58" to="3594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pBdr>
          <w:top w:val="thickThinLargeGap" w:sz="6" w:space="1" w:color="C0C0C0"/>
          <w:bottom w:val="thinThickLargeGap" w:sz="6" w:space="1" w:color="C0C0C0"/>
        </w:pBdr>
        <w:spacing w:before="280" w:after="240"/>
        <w:ind w:left="709" w:right="1246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eb"/>
        <w:pBdr>
          <w:top w:val="thickThinLargeGap" w:sz="6" w:space="1" w:color="C0C0C0"/>
          <w:bottom w:val="thinThickLargeGap" w:sz="6" w:space="1" w:color="C0C0C0"/>
        </w:pBdr>
        <w:spacing w:before="280" w:after="240"/>
        <w:ind w:left="709" w:right="1246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 семье должно быть уважение к собственности, даже самой незначительной. Всем - и взрослым, и детям - следует знать: брать чужого без спросу нельзя. К сожалению, это правило чаще действует в одностороннем порядке: младшим запрещается брать вещи старших. Дети не могут рыться в папином кейсе, малыша ругают, когда он лезет в письменный стол к брату или сестре, а обидам на то, что взрослые перевязали какие-то коробки его любимой веревочкой, не придается никакого значения. Между тем, права здесь должны быть у всех равные: если уж у вещи есть хозяин, с ним надо считаться.</w:t>
      </w:r>
    </w:p>
    <w:p>
      <w:pPr>
        <w:pStyle w:val="Web"/>
        <w:pBdr>
          <w:top w:val="thickThinLargeGap" w:sz="6" w:space="1" w:color="C0C0C0"/>
          <w:bottom w:val="thinThickLargeGap" w:sz="6" w:space="1" w:color="C0C0C0"/>
        </w:pBdr>
        <w:spacing w:before="280" w:after="240"/>
        <w:ind w:left="709" w:right="1246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eb"/>
        <w:spacing w:before="280" w:after="240"/>
        <w:ind w:left="709" w:right="1246" w:firstLine="567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Web"/>
        <w:pBdr>
          <w:top w:val="thickThinLargeGap" w:sz="6" w:space="18" w:color="C0C0C0"/>
          <w:bottom w:val="thickThinLargeGap" w:sz="6" w:space="1" w:color="C0C0C0"/>
        </w:pBdr>
        <w:spacing w:before="280" w:after="240"/>
        <w:ind w:left="709" w:right="1246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eb"/>
        <w:pBdr>
          <w:top w:val="thickThinLargeGap" w:sz="6" w:space="18" w:color="C0C0C0"/>
          <w:bottom w:val="thickThinLargeGap" w:sz="6" w:space="1" w:color="C0C0C0"/>
        </w:pBdr>
        <w:spacing w:before="280" w:after="240"/>
        <w:ind w:left="709" w:right="1246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важение к собственности - это уважение к ее хозяину. Когда ребенок видит, что вы абсолютно серьезно запрещаете другим детям брать без его согласия подаренный ему паровозик (разумеется, если вокруг этого возник какой-то инцидент, иначе нечего зря нагнетать обстановку), он понимает, что с его личностью считаются, что он в семье не пустое место. Право пользоваться той или иной вещью - привилегия, давать и отменять которую может только ее хозяин.</w:t>
      </w:r>
    </w:p>
    <w:p>
      <w:pPr>
        <w:pStyle w:val="Web"/>
        <w:pBdr>
          <w:top w:val="thickThinLargeGap" w:sz="6" w:space="18" w:color="C0C0C0"/>
          <w:bottom w:val="thickThinLargeGap" w:sz="6" w:space="1" w:color="C0C0C0"/>
        </w:pBdr>
        <w:spacing w:before="280" w:after="240"/>
        <w:ind w:left="709" w:right="1246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eb"/>
        <w:spacing w:before="280" w:after="240"/>
        <w:ind w:left="709" w:right="1246" w:firstLine="567"/>
        <w:jc w:val="center"/>
        <w:rPr>
          <w:sz w:val="36"/>
        </w:rPr>
      </w:pPr>
      <w:r>
        <w:rPr>
          <w:sz w:val="36"/>
        </w:rPr>
        <w:br/>
      </w:r>
    </w:p>
    <w:p>
      <w:pPr>
        <w:pStyle w:val="Web"/>
        <w:spacing w:before="280" w:after="240"/>
        <w:ind w:left="709" w:right="1246" w:firstLine="567"/>
        <w:jc w:val="both"/>
        <w:rPr>
          <w:sz w:val="56"/>
        </w:rPr>
      </w:pPr>
      <w:r>
        <w:rPr>
          <w:sz w:val="36"/>
        </w:rPr>
        <w:t> </w:t>
      </w:r>
      <w:r>
        <w:rPr>
          <w:sz w:val="36"/>
        </w:rPr>
        <w:t xml:space="preserve">С другой стороны, никто не хочет, чтобы наши дети выросли жадными, особенно в отношении своих близких. Поэтому подспудно надо поощрять у малыша желание поделиться с другими детьми, угостить папу и маму конфетками, пожертвовать свою собственную вещь в пользу нуждающихся. Главное - </w:t>
      </w:r>
      <w:r>
        <w:rPr>
          <w:b/>
          <w:bCs/>
          <w:sz w:val="36"/>
        </w:rPr>
        <w:t>ребенок должен получать радость от своих действий.</w:t>
      </w:r>
      <w:r>
        <w:rPr>
          <w:sz w:val="36"/>
        </w:rPr>
        <w:t xml:space="preserve"> Сообщите ему лишний раз, что соседская девочка Катя, которой он передал в больницу свои фломастеры, теперь не так грустит и ей есть, чем заняться.           </w:t>
      </w:r>
    </w:p>
    <w:p>
      <w:pPr>
        <w:pStyle w:val="Web"/>
        <w:spacing w:before="280" w:after="240"/>
        <w:ind w:left="709" w:right="1246" w:firstLine="567"/>
        <w:jc w:val="both"/>
        <w:rPr>
          <w:sz w:val="36"/>
        </w:rPr>
      </w:pPr>
      <w:r>
        <w:rPr>
          <w:sz w:val="3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11430</wp:posOffset>
                </wp:positionV>
                <wp:extent cx="5320030" cy="5472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547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547" w:firstLine="42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Здесь случаются и казусы. Родители одного малыша просто хватались за голову, когда он дарил малознакомым приятелям по песочнице дорогие машинки и пистолетики. В лучшем случае, совестливые мамы осчастливленных детей через какое-то время возвращали эти вещи, в худшем - о них приходилось забыть (и такое происходило гораздо чаще). Чтобы избежать подобных недоразумений, просто определите те игрушки, которые можно выносить на улицу, и те, с которыми следует играть только дома. С каждой вещью, выданной ребенку с собой в детский сад или на прогулку, мысленно попрощайтесь. Она может быть потеряна, подарена, обменяна (причем, далеко не равноценно) и даже - увы! - отнята. Поэтому выделите для этих целей то, что заведомо не жалко. Начиная с 5-6-летнего возраста, требуйте от ребенка более разумного и бережного отношения к своим игрушкам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9pt;height:430.9pt;mso-wrap-distance-left:9.05pt;mso-wrap-distance-right:9.05pt;mso-wrap-distance-top:0pt;mso-wrap-distance-bottom:0pt;margin-top:0.9pt;mso-position-vertical-relative:text;margin-left: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84" w:right="547" w:firstLine="426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Здесь случаются и казусы. Родители одного малыша просто хватались за голову, когда он дарил малознакомым приятелям по песочнице дорогие машинки и пистолетики. В лучшем случае, совестливые мамы осчастливленных детей через какое-то время возвращали эти вещи, в худшем - о них приходилось забыть (и такое происходило гораздо чаще). Чтобы избежать подобных недоразумений, просто определите те игрушки, которые можно выносить на улицу, и те, с которыми следует играть только дома. С каждой вещью, выданной ребенку с собой в детский сад или на прогулку, мысленно попрощайтесь. Она может быть потеряна, подарена, обменяна (причем, далеко не равноценно) и даже - увы! - отнята. Поэтому выделите для этих целей то, что заведомо не жалко. Начиная с 5-6-летнего возраста, требуйте от ребенка более разумного и бережного отношения к своим игрушк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426" w:right="547" w:firstLine="426"/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44:00Z</dcterms:created>
  <dc:creator>Nemesis</dc:creator>
  <dc:description/>
  <dc:language>en-US</dc:language>
  <cp:lastModifiedBy>Nemesis</cp:lastModifiedBy>
  <dcterms:modified xsi:type="dcterms:W3CDTF">2005-08-15T04:13:00Z</dcterms:modified>
  <cp:revision>17</cp:revision>
  <dc:subject/>
  <dc:title>Не играй в мои игрушки"</dc:title>
</cp:coreProperties>
</file>