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«Детский сад №124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оронина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на 2017-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А СЕМЕЙНОГО ОБ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: </w:t>
      </w:r>
      <w:r>
        <w:rPr>
          <w:rFonts w:cs="Times New Roman" w:ascii="Times New Roman" w:hAnsi="Times New Roman"/>
          <w:sz w:val="24"/>
          <w:szCs w:val="24"/>
        </w:rPr>
        <w:t>1 раз в два меся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17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/>
        <w:t>дети, родители, администрация, воспитатели, специали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52"/>
        <w:gridCol w:w="603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ая семья спокойный ребенок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сезона «Клуба семейного общения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сихолога «Семья и ребенок», упражнение «Солнышко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емейный альб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в жизни ребенка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сихолога  «Роль сказки в жизни ребенка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чиняем сказку вместе с ребенком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сказк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говорить 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логопед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сихолог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победителей в конкурсах «Лучший семейный альбом» и «Лучшая Новогодняя сказка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сихолога  «Роль отца в жизни ребенка, наиболее важные годы отцовского влияния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ные соревнования отцов и дедуше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победителей и участник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у детей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пупление психолога «Творчество в жизни ребенк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месте родители и дети «Нетрадиционное рисование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ехал Цирк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музыкального специалиста «Развитие в детях музыкальных и актерских способностей». Практические сов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ые номера родителей и де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7:00Z</dcterms:created>
  <dc:creator>Пользователь</dc:creator>
  <dc:description/>
  <cp:keywords/>
  <dc:language>en-US</dc:language>
  <cp:lastModifiedBy>Пользователь</cp:lastModifiedBy>
  <cp:lastPrinted>2017-10-18T14:54:00Z</cp:lastPrinted>
  <dcterms:modified xsi:type="dcterms:W3CDTF">2017-10-18T11:55:00Z</dcterms:modified>
  <cp:revision>2</cp:revision>
  <dc:subject/>
  <dc:title>УТВЕРЖДАЮ</dc:title>
</cp:coreProperties>
</file>