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7e18a7114bc4b08consplusnonformat"/>
        <w:spacing w:before="0" w:after="0"/>
        <w:jc w:val="right"/>
        <w:rPr/>
      </w:pPr>
      <w:r>
        <w:rPr/>
      </w:r>
    </w:p>
    <w:p>
      <w:pPr>
        <w:pStyle w:val="57e18a7114bc4b08consplusnonformat"/>
        <w:spacing w:before="0" w:after="0"/>
        <w:jc w:val="right"/>
        <w:rPr/>
      </w:pPr>
      <w:r>
        <w:rPr/>
        <w:t>Заведующий МДОУ «Детский сад № 124»</w:t>
      </w:r>
    </w:p>
    <w:p>
      <w:pPr>
        <w:pStyle w:val="57e18a7114bc4b08consplusnonformat"/>
        <w:spacing w:before="0" w:after="0"/>
        <w:jc w:val="right"/>
        <w:rPr/>
      </w:pPr>
      <w:r>
        <w:rPr/>
        <w:t>Колычева Мария Александровна</w:t>
      </w:r>
    </w:p>
    <w:p>
      <w:pPr>
        <w:pStyle w:val="57e18a7114bc4b08consplusnonformat"/>
        <w:spacing w:before="0" w:after="0"/>
        <w:jc w:val="right"/>
        <w:rPr/>
      </w:pPr>
      <w:r>
        <w:rPr/>
      </w:r>
    </w:p>
    <w:p>
      <w:pPr>
        <w:pStyle w:val="57e18a7114bc4b08consplusnonformat"/>
        <w:spacing w:before="0" w:after="0"/>
        <w:jc w:val="right"/>
        <w:rPr/>
      </w:pPr>
      <w:r>
        <w:rPr/>
        <w:t>________________</w:t>
      </w:r>
    </w:p>
    <w:p>
      <w:pPr>
        <w:pStyle w:val="57e18a7114bc4b08consplusnonformat"/>
        <w:spacing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</w:t>
      </w:r>
    </w:p>
    <w:p>
      <w:pPr>
        <w:pStyle w:val="57e18a7114bc4b08consplusnonformat"/>
        <w:spacing w:before="0" w:after="0"/>
        <w:jc w:val="right"/>
        <w:rPr/>
      </w:pPr>
      <w:r>
        <w:rPr>
          <w:rFonts w:cs="Courier New" w:ascii="Courier New" w:hAnsi="Courier New"/>
          <w:sz w:val="20"/>
          <w:szCs w:val="20"/>
        </w:rPr>
        <w:t>_09.09.2022г____</w:t>
      </w:r>
    </w:p>
    <w:p>
      <w:pPr>
        <w:pStyle w:val="57e18a7114bc4b08consplusnonformat"/>
        <w:spacing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ата </w:t>
      </w:r>
    </w:p>
    <w:p>
      <w:pPr>
        <w:pStyle w:val="228bf8a64b8551e1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 устранению недостатков, выявленных в ход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ниторинга «Качество дошкольного образова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муниципальное дошкольное образовательное учреждение «Детский сад № 124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022 – 2023 учебный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2776"/>
        <w:gridCol w:w="4820"/>
        <w:gridCol w:w="1843"/>
        <w:gridCol w:w="1700"/>
        <w:gridCol w:w="2553"/>
        <w:gridCol w:w="1842"/>
      </w:tblGrid>
      <w:tr>
        <w:trPr>
          <w:trHeight w:val="63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едостатки, выявленные в ходе мониторинг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мероприятия по устранению недостатков, выявленных в ходе мониторин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лановый срок реализации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Cs w:val="22"/>
              </w:rPr>
              <w:t>Сведения о ходе реализации мероприятия</w:t>
            </w:r>
          </w:p>
        </w:tc>
      </w:tr>
      <w:tr>
        <w:trPr>
          <w:trHeight w:val="1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актический срок реализации</w:t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.</w:t>
            </w:r>
          </w:p>
        </w:tc>
        <w:tc>
          <w:tcPr>
            <w:tcW w:w="1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ачество образовательных программ</w:t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целевом разделе ООП ДО отсутствует пункт «Развивающее оценивание качества образовательной деятельности по Программ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нести в целевой раздел ООП ДО пункт «Развивающее оценивание качества образовательной деятельности по Программе»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новить ООП ДО на официальном сайте Д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16.09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ытко Е.Н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ст. воспитат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ООП отсутствует описание (или упоминание) инструментария для ВСО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сти в ООП описание инструментария ВСОКО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новить ООП ДО на официальном сайте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16.09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ычева М.А., заведующ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ытко Е.Н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. воспитат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В организационном разделе НЕ представлен пункт «Перспективы работы по совершенствованию и развитию содержания Программы, обеспечивающих ее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ю нормативно-правовых, финансовых, научно-технических, кадровых, информационных и материально-технических ресурс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организационный раздел программы вставить пункт «Перспективы работы по совершенствованию и развитию содержания Программы, обеспечивающих ее реализацию нормативно-правовых, финансовых, научно-технических, кадровых, информационных и материально-технических ресурсов»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новить ООП ДО на официальном сайте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23.09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ычева М.А., заведующ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ытко Е.Н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. воспитат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кальная нормативная база ВСОКО является проблемной позици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работать и разместить на официальном сайте ДОУ данные о результатах оценки качества ДО (по ВСОКО) за 2021 – 2022 учебный год, а так же управленческие документы о мерах по повышению качества Д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30.09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ычева М.А., заведующ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ытко Е.Н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. воспитат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I.</w:t>
            </w:r>
          </w:p>
        </w:tc>
        <w:tc>
          <w:tcPr>
            <w:tcW w:w="1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ачество образовательных условий в ДОО</w:t>
            </w:r>
          </w:p>
        </w:tc>
      </w:tr>
      <w:tr>
        <w:trPr>
          <w:trHeight w:val="21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в группах образно-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мволических, нормативно-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ковых материалов/симво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полнить в группах сред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Образно-символическим материалом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«наглядные пособия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боры карточек с разнообразными изображениями, серии картинок и т.п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рафические модели (менее конкретные, абстрактные)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- иллюстрированные схемы-таблиц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рафические «лабиринты»,</w:t>
            </w:r>
          </w:p>
          <w:p>
            <w:pPr>
              <w:pStyle w:val="ConsPlusNormal"/>
              <w:ind w:right="-6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ные изображения в виде карт, схем, чертежей (например, глобус, карта Земли и т.п.)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- иллюстрированные издания познавательного характер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лассификационные схемы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- коллекционный материал (коллекции монет, марок и т.п.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Нормативно-знаковым материало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боры букв и цифр, приспособления для работы с ними, - алфавитные таблиц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ть перспективный план оптимизации предметно-пространственной развивающей среды детского сада в соответствии с требованиями ФГОС Д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течение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– 2023 учебного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ытко Е.Н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ст. воспитатель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дагоги ДОУ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Наличие технических средств обучения в группах (ноутбук, музыкальный центр, ЖК телевизор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терактивная доска, др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ение потребностей ДОУ в план закупок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в образовательное учреждение технических средств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 В течение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– 2023 учебного год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По мере финансирования и развития дополнительных платных образовате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ычева М.А., заведующ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пина С.В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Зав. Хоз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ытко Е.Н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. воспитатель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Наличие тканей, веревок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крепок для организаци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странства детской иг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ить среду групп </w:t>
            </w:r>
            <w:r>
              <w:rPr>
                <w:rFonts w:cs="Times New Roman" w:ascii="Times New Roman" w:hAnsi="Times New Roman"/>
                <w:szCs w:val="22"/>
              </w:rPr>
              <w:t>тканями, веревками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крепками для 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пространства детской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течение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– 2023 учебного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ытко Е.Н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ст. воспитатель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дагоги ДО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98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мягкого оборудования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коврики, пуфы, напольные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ушки, валики и др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мягкое оборудование в группы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финансирования и развития дополнительных платных образовате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ычева М.А., заведующ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пина С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. Хоз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ытко Е.Н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ст. воспитатель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Наличие легких лесенок,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лавочек, передвижных модулей, меб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развивающее пространство ДОУ лёгкими лесенками, лавочками, передвижными модулями и мебел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финансирования и развития дополнительных платных образовате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ычева М.А., заведующ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пина С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. Хоз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ытко Е.Н.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. воспитат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ние вертикального 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изонтального оформления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странства групп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рганизовать пространства ДО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 возможностью изменений предметно-пространственной среды в зависимости от образовательной ситуации, в том числе от меняющихся интересов 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озможностей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течение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– 2023 учебного год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ытко Е.Н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ст. воспитатель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дагоги ДОУ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специалистов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ющих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тическую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ятельность по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ю психолого-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дагогических условий в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О: социальный педаг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атной единицы «социальный педагог» в штатном расписании МДОУ «Детский сад № 124» не предусмотр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right="-739" w:hanging="709"/>
        <w:rPr>
          <w:sz w:val="1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739" w:hanging="709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7e18a7114bc4b08consplusnonformat">
    <w:name w:val="57e18a7114bc4b08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9:00Z</dcterms:created>
  <dc:creator>Иванова Юлиана Сергеевна</dc:creator>
  <dc:description/>
  <cp:keywords/>
  <dc:language>en-US</dc:language>
  <cp:lastModifiedBy>Елена Добытко</cp:lastModifiedBy>
  <cp:lastPrinted>2022-09-09T15:43:00Z</cp:lastPrinted>
  <dcterms:modified xsi:type="dcterms:W3CDTF">2022-09-25T21:50:00Z</dcterms:modified>
  <cp:revision>3</cp:revision>
  <dc:subject/>
  <dc:title/>
</cp:coreProperties>
</file>