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«УТВЕРЖДАЮ»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ведующий МД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Детский сад № 124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 М.А. Дорон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 РАБОТ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о профилактике детского дорожно-транспортного травмат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МДОУ «Детский сад № 124» на 2017 – 2018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297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Срок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Ответственные 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.  Организационная  рабо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ставление плана работы по профилактике дорожно-транспортного травматизма на 2017 – 2018 учебн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новление уголков безопасности дорожного движения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итатели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нижные выставки по ПДД в книжных уголках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итатели 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.  Методическая  рабо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суждение проблемы детского дорожно-транспортного травматизма на совещаниях и консультациях для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полнение методического кабинета и групп методической и детской литературой, наглядными пособиями по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итатели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упление на установочном педагогическом совете «Состояние детского дорожно-транспортного травматизма и меры по его профилактик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д/с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бор и систематизация игр (подвижных, дидактических, сюжетно-ролевых) по всем возрастным группам по теме «Безопасность на дорог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бор стихотворных текстов для разучивания с детьми для всех возрастных групп по теме  «Дорожная безопас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организацией работы воспитателями по профилактике детского дорожно-транспортного травмат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отр уголков безопасности во всех возрастных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и</w:t>
            </w:r>
          </w:p>
        </w:tc>
      </w:tr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.  Работа  с  детьм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ие ПДД в процессе образова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Экскурсии «По улицам гор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Единый урок по безопасности дорожного движения во всех возрастных группах на тему «Световозвращающие элемен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итател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985"/>
        <w:gridCol w:w="2975"/>
      </w:tblGrid>
      <w:tr>
        <w:trPr>
          <w:trHeight w:val="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ячник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21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20.0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ведующий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и</w:t>
            </w:r>
          </w:p>
        </w:tc>
      </w:tr>
      <w:tr>
        <w:trPr>
          <w:trHeight w:val="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ы с воспитанниками детского сада на тем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ой друг – светофор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ы – пешеходы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720" w:hanging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Особенности движения транспорта и пешеходов в осенне-зимний период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spacing w:lineRule="auto" w:line="24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Мы – пассажиры» и д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</w:tr>
      <w:tr>
        <w:trPr>
          <w:trHeight w:val="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нкурс творческих работ детей совместно с родителями «Внимание! Дорог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январ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</w:tr>
      <w:tr>
        <w:trPr>
          <w:trHeight w:val="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еседа инспектора ГИБДД с детьми старшего дошколь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</w:rPr>
              <w:t>корпус № 2</w:t>
            </w:r>
            <w:r>
              <w:rPr>
                <w:rFonts w:cs="Times New Roman" w:ascii="Times New Roman" w:hAnsi="Times New Roman"/>
                <w:sz w:val="28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Развлекательно-познавательные представления для детей по правилам дорожной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ознавательно-развлекательное мероприятие для детей по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. воспит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уз. руковод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МДОУ  д/сад  №40)</w:t>
            </w:r>
          </w:p>
        </w:tc>
      </w:tr>
      <w:tr>
        <w:trPr>
          <w:trHeight w:val="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игр по теме «Правила дорожного дви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</w:tr>
      <w:tr>
        <w:trPr>
          <w:trHeight w:val="4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гадывание детям загадок о дорожных знаках, дорожном движении, тран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Чтение художественной литературы: Т.И. Алиева «Ехали медведи…», «Дорожная азбука», А. Иванов «Как неразлучные друзья дорогу переходили», С. Михалков «Моя улица», «Я иду через дорогу»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Heading2"/>
              <w:spacing w:before="0" w:after="200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тение и заучивание стихотворений по тематике ПД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сещение библиотеки (занимательное изучение правил дорожного движ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/>
            </w:pPr>
            <w:r>
              <w:rPr/>
              <w:t>Ст. воспитатели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/>
              <w:t>Воспитатели</w:t>
            </w:r>
          </w:p>
        </w:tc>
      </w:tr>
      <w:tr>
        <w:trPr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4.   Работа  с  родителям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овые родительские собрания. Обсуждение темы: «Роль семьи в профилактике детского дорожно-транспортного травматиз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/>
              <w:t>Заведующий д/с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просветительской работы с родителями по предупреждению дорожно-транспортного травматизма через  газету «Лучики» и информацию на сайте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информации о профилактике дорожно-транспортного травматизма на официальном сайте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уголков для родителей по теме безопасности дорожного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питатели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остранение буклетов «Дорога не терпит шалости – наказывает без жалости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, феврал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. 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оспитатели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nextPage"/>
      <w:pgSz w:w="11906" w:h="16838"/>
      <w:pgMar w:left="567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5:51:00Z</dcterms:created>
  <dc:creator>1</dc:creator>
  <dc:description/>
  <cp:keywords/>
  <dc:language>en-US</dc:language>
  <cp:lastModifiedBy>Пользователь</cp:lastModifiedBy>
  <cp:lastPrinted>2003-01-11T04:35:00Z</cp:lastPrinted>
  <dcterms:modified xsi:type="dcterms:W3CDTF">2017-10-02T21:54:00Z</dcterms:modified>
  <cp:revision>3</cp:revision>
  <dc:subject/>
  <dc:title>«Утверждаю»:</dc:title>
</cp:coreProperties>
</file>